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Ộ GIÁO DỤC VÀ ĐÀO TẠ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ụ lục I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Ý LỊCH KHOA HỌ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Kèm theo Thông tư số:  09/2017 /TT-BGDĐT ngày  04  tháng 4   năm 2017 củ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Bộ trưởng Bộ Giáo dục và Đào tạo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7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/>
              <w:ind w:left="6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lang w:val="de-DE"/>
              </w:rPr>
              <w:t>BỘ, NGÀNH (Cơ quan chủ quản nếu có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Ơ SỞ ĐÀO TẠ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———————————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……</w:t>
            </w:r>
            <w:r>
              <w:rPr>
                <w:rFonts w:cs="Times New Roman" w:ascii="Times New Roman" w:hAnsi="Times New Roman"/>
                <w:i/>
              </w:rPr>
              <w:t>., ngày       tháng      năm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Ý LỊCH KHOA HỌC</w:t>
      </w:r>
    </w:p>
    <w:p>
      <w:pPr>
        <w:pStyle w:val="Subtitle"/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de-DE"/>
        </w:rPr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ịa chỉ liên lạc: </w:t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</w:t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ab/>
        <w:tab/>
        <w:tab/>
        <w:tab/>
        <w:t xml:space="preserve">           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2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ạc sĩ ngành/chuyên ngành: …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văn: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iến sĩ chuyên ngành:</w:t>
        <w:tab/>
        <w:t>…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sử dụng: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 Tên công trì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ông bố,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ông bố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       tháng     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winXP</dc:creator>
  <dc:description/>
  <cp:keywords/>
  <dc:language>en-US</dc:language>
  <cp:lastModifiedBy>Admin</cp:lastModifiedBy>
  <cp:lastPrinted>2012-08-27T01:53:00Z</cp:lastPrinted>
  <dcterms:modified xsi:type="dcterms:W3CDTF">2017-04-19T04:30:00Z</dcterms:modified>
  <cp:revision>4</cp:revision>
  <dc:subject/>
  <dc:title>Bé Gi¸o dôc vµ §µo t¹o</dc:title>
</cp:coreProperties>
</file>